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44"/>
        <w:gridCol w:w="2092"/>
        <w:gridCol w:w="1895"/>
        <w:gridCol w:w="1034"/>
        <w:gridCol w:w="855"/>
        <w:gridCol w:w="1092"/>
      </w:tblGrid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ริษัท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)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โครงการ </w:t>
            </w:r>
            <w:r>
              <w:rPr>
                <w:b/>
                <w:bCs/>
                <w:sz w:val="28"/>
              </w:rPr>
              <w:t>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</w:rPr>
              <w:t>เอกสารขอทำงานล่วงเวล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4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190500</wp:posOffset>
                      </wp:positionV>
                      <wp:extent cx="18307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7.7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 xml:space="preserve">ถึง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ิษัท โปรเจ็ค แอลไลแอ็นซ์ จำกัด                                                                        เอกสารเลขที่ </w:t>
            </w:r>
            <w:r>
              <w:rPr>
                <w:rFonts w:cs="Angsana New" w:ascii="Angsana New" w:hAnsi="Angsana New"/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86055</wp:posOffset>
                      </wp:positionV>
                      <wp:extent cx="22339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</w:rPr>
              <w:t>วันที่ทำงานล่วง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: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จึงเรียนมาเพื่อขอให้ผู้ควบคุมงานปฏิบัติงานในวันดังกล่า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ามรายการดังนี้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ลำดับ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รายละเอียดงาน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สถานที่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วล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เริ่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ิ้นสุด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1" w:hRule="atLeast"/>
        </w:trPr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93675</wp:posOffset>
                      </wp:positionV>
                      <wp:extent cx="1762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</w:rPr>
              <w:t>ผู้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งขอ </w:t>
            </w:r>
            <w:r>
              <w:rPr>
                <w:rFonts w:cs="Angsana New" w:ascii="Angsana New" w:hAnsi="Angsana New"/>
                <w:sz w:val="28"/>
              </w:rPr>
              <w:t>:                                                              (</w:t>
            </w:r>
            <w:r>
              <w:rPr>
                <w:rFonts w:ascii="Angsana New" w:hAnsi="Angsana New"/>
                <w:sz w:val="28"/>
                <w:sz w:val="28"/>
              </w:rPr>
              <w:t>บริษั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cs="Angsana New" w:ascii="Angsana New" w:hAnsi="Angsana New"/>
                <w:sz w:val="28"/>
              </w:rPr>
              <w:t>(                                                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85420</wp:posOffset>
                      </wp:positionV>
                      <wp:extent cx="17240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5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</w:rPr>
              <w:t>วันที่</w:t>
            </w:r>
            <w:r>
              <w:rPr>
                <w:rFonts w:cs="Times New Roman"/>
                <w:szCs w:val="24"/>
              </w:rPr>
              <w:t xml:space="preserve">     </w:t>
            </w:r>
            <w:r>
              <w:rPr>
                <w:szCs w:val="24"/>
              </w:rPr>
              <w:t>:</w:t>
            </w:r>
          </w:p>
        </w:tc>
      </w:tr>
      <w:tr>
        <w:trPr>
          <w:trHeight w:val="116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บริษัท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โปรเจ็ค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แอลไลแอ็นซ์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จำกัด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200025</wp:posOffset>
                      </wp:positionV>
                      <wp:extent cx="13468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pt,15.75pt" to="338.8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20980</wp:posOffset>
                      </wp:positionV>
                      <wp:extent cx="1435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4pt" to="158.5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</w:rPr>
              <w:t>อนุมัติโด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:</w:t>
            </w: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ชื่อผู้ปฏิบัติงา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54305</wp:posOffset>
                      </wp:positionV>
                      <wp:extent cx="133731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pt,12.15pt" to="338.0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cs="Angsana New" w:ascii="Angsana New" w:hAnsi="Angsana New"/>
                <w:sz w:val="28"/>
              </w:rPr>
              <w:t>(                                             )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                  </w:t>
            </w:r>
            <w:r>
              <w:rPr>
                <w:sz w:val="28"/>
                <w:sz w:val="28"/>
              </w:rPr>
              <w:t>วันที่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:                                  </w:t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74320</wp:posOffset>
                      </wp:positionV>
                      <wp:extent cx="19526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2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</w:rPr>
              <w:t>ถึ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sz w:val="28"/>
              </w:rPr>
              <w:t>บริษั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8"/>
                <w:sz w:val="28"/>
              </w:rPr>
              <w:t>บันทึกช่วงเวลาการทำงานล่วงเวลาตามจริงดังนี้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ลำดับ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รายชื่อผู้ควบคุมงา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วิศวกร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สถาปนิ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ลงนา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วล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เริ่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–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ิ้นสุ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 w:val="28"/>
              </w:rPr>
              <w:t>จำนวนชั่วโมง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07010</wp:posOffset>
                      </wp:positionV>
                      <wp:extent cx="17621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207010</wp:posOffset>
                      </wp:positionV>
                      <wp:extent cx="17621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15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ผู้</w:t>
            </w:r>
            <w:r>
              <w:rPr>
                <w:rFonts w:ascii="Angsana New" w:hAnsi="Angsana New"/>
                <w:sz w:val="28"/>
                <w:sz w:val="28"/>
              </w:rPr>
              <w:t xml:space="preserve">อนุมัติ </w:t>
            </w:r>
            <w:r>
              <w:rPr>
                <w:rFonts w:cs="Angsana New" w:ascii="Angsana New" w:hAnsi="Angsana New"/>
                <w:sz w:val="28"/>
              </w:rPr>
              <w:t xml:space="preserve">:                                                               (PAC)     </w:t>
            </w:r>
            <w:r>
              <w:rPr>
                <w:rFonts w:cs="Angsana New" w:ascii="Angsana New" w:hAnsi="Angsana New"/>
                <w:sz w:val="28"/>
              </w:rPr>
              <w:t xml:space="preserve">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รับทราบโดย </w:t>
            </w:r>
            <w:r>
              <w:rPr>
                <w:rFonts w:cs="Angsana New" w:ascii="Angsana New" w:hAnsi="Angsana New"/>
                <w:sz w:val="28"/>
              </w:rPr>
              <w:t>:                                                             (</w:t>
            </w:r>
            <w:r>
              <w:rPr>
                <w:rFonts w:ascii="Angsana New" w:hAnsi="Angsana New"/>
                <w:sz w:val="28"/>
                <w:sz w:val="28"/>
              </w:rPr>
              <w:t>บริษั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</w:t>
            </w:r>
            <w:r>
              <w:rPr>
                <w:rFonts w:cs="Angsana New" w:ascii="Angsana New" w:hAnsi="Angsana New"/>
                <w:sz w:val="28"/>
              </w:rPr>
              <w:t xml:space="preserve">(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 xml:space="preserve">      )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 xml:space="preserve">(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 xml:space="preserve">                  )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20345</wp:posOffset>
                      </wp:positionV>
                      <wp:extent cx="17621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293235</wp:posOffset>
                      </wp:positionH>
                      <wp:positionV relativeFrom="paragraph">
                        <wp:posOffset>203200</wp:posOffset>
                      </wp:positionV>
                      <wp:extent cx="17621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0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 xml:space="preserve">: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ind w:right="-86" w:hanging="0"/>
        <w:rPr/>
      </w:pPr>
      <w:r>
        <w:rPr>
          <w:rFonts w:ascii="Angsana New" w:hAnsi="Angsana New"/>
          <w:sz w:val="28"/>
          <w:sz w:val="28"/>
        </w:rPr>
        <w:t>การอนุมัติไม่ทำให้ผู้รับจ้างพ้นความรับผิดชอบที่จะต้องปฏิบัติตามสัญญา</w:t>
      </w:r>
      <w:r>
        <w:rPr>
          <w:rFonts w:cs="Times New Roman"/>
          <w:sz w:val="16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 xml:space="preserve">               </w:t>
      </w:r>
      <w:r>
        <w:rPr>
          <w:rFonts w:cs="Angsana New" w:ascii="Angsana New" w:hAnsi="Angsana New"/>
          <w:sz w:val="28"/>
        </w:rPr>
        <w:t xml:space="preserve">           FM-OP-06, 17/01/23</w:t>
      </w:r>
    </w:p>
    <w:sectPr>
      <w:type w:val="nextPage"/>
      <w:pgSz w:w="11906" w:h="16838"/>
      <w:pgMar w:left="680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0:00Z</dcterms:created>
  <dc:creator>Poo</dc:creator>
  <dc:description/>
  <cp:keywords/>
  <dc:language>en-US</dc:language>
  <cp:lastModifiedBy>Microsoft account</cp:lastModifiedBy>
  <cp:lastPrinted>2023-01-17T10:21:00Z</cp:lastPrinted>
  <dcterms:modified xsi:type="dcterms:W3CDTF">2023-03-21T04:04:00Z</dcterms:modified>
  <cp:revision>8</cp:revision>
  <dc:subject/>
  <dc:title/>
</cp:coreProperties>
</file>